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TERMINARZ  ROZGRYWEK -  2016 R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3175</wp:posOffset>
                </wp:positionV>
                <wp:extent cx="5106035" cy="8804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715"/>
                              <w:gridCol w:w="1705"/>
                              <w:gridCol w:w="660"/>
                              <w:gridCol w:w="1903"/>
                              <w:gridCol w:w="151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01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.07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.01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.07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.01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2B2B2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INDY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.07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.01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08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02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08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02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.08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.02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.02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09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09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3333"/>
                                      <w:sz w:val="28"/>
                                      <w:szCs w:val="28"/>
                                      <w:shd w:fill="B2B2B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03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2B2B2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28"/>
                                      <w:szCs w:val="28"/>
                                      <w:shd w:fill="B2B2B2" w:val="clear"/>
                                    </w:rPr>
                                    <w:t xml:space="preserve">INDY          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.09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.03.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.09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.03.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10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04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10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.04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.10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.04.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.10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.04.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.10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05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11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5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3333"/>
                                      <w:sz w:val="28"/>
                                      <w:szCs w:val="28"/>
                                      <w:shd w:fill="B2B2B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2B2B2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28"/>
                                      <w:szCs w:val="28"/>
                                      <w:shd w:fill="B2B2B2" w:val="clear"/>
                                    </w:rPr>
                                    <w:t>IND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B2B2B2" w:val="clear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.11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.05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8.11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.05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12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06.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12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.06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.12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.06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07.20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.04.20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S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693.25pt;mso-wrap-distance-left:7.1pt;mso-wrap-distance-right:7.1pt;mso-wrap-distance-top:0pt;mso-wrap-distance-bottom:0pt;margin-top:0.25pt;mso-position-vertical-relative:text;margin-left:57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715"/>
                        <w:gridCol w:w="1705"/>
                        <w:gridCol w:w="660"/>
                        <w:gridCol w:w="1903"/>
                        <w:gridCol w:w="151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01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.07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.01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.07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.01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B2B2B2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INDY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.07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.01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08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02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08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02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.08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.02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.08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.02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09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09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3333"/>
                                <w:sz w:val="28"/>
                                <w:szCs w:val="28"/>
                                <w:shd w:fill="B2B2B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03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B2B2B2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28"/>
                                <w:szCs w:val="28"/>
                                <w:shd w:fill="B2B2B2" w:val="clear"/>
                              </w:rPr>
                              <w:t xml:space="preserve">INDY          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.09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.03.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.09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.03.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10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04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10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.04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.10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.04.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.10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.04.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.10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05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11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5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.11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3333"/>
                                <w:sz w:val="28"/>
                                <w:szCs w:val="28"/>
                                <w:shd w:fill="B2B2B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.05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B2B2B2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28"/>
                                <w:szCs w:val="28"/>
                                <w:shd w:fill="B2B2B2" w:val="clear"/>
                              </w:rPr>
                              <w:t>IND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B2B2B2" w:val="clear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.11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.05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.11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.05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12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06.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12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.06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.12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.06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07.20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.04.20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Si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kstpodstawowyzwciciem1">
    <w:name w:val="Tekst podstawowy z wcięciem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1:00Z</dcterms:created>
  <dc:creator>Jarek</dc:creator>
  <dc:description/>
  <cp:keywords/>
  <dc:language>en-US</dc:language>
  <cp:lastModifiedBy>Jarek</cp:lastModifiedBy>
  <dcterms:modified xsi:type="dcterms:W3CDTF">2016-04-19T18:02:00Z</dcterms:modified>
  <cp:revision>4</cp:revision>
  <dc:subject/>
  <dc:title/>
</cp:coreProperties>
</file>